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илимский муниципальный район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ДНОГОР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29» декабря 2023 г.           </w:t>
        <w:tab/>
        <w:t xml:space="preserve">   </w:t>
      </w:r>
      <w:r>
        <w:rPr>
          <w:bCs/>
          <w:sz w:val="24"/>
          <w:szCs w:val="24"/>
        </w:rPr>
        <w:t>№ 237</w:t>
      </w:r>
    </w:p>
    <w:p>
      <w:pPr>
        <w:pStyle w:val="Normal"/>
        <w:rPr/>
      </w:pPr>
      <w:r>
        <w:rPr>
          <w:sz w:val="24"/>
          <w:szCs w:val="24"/>
        </w:rPr>
        <w:t>р.п. Руд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«О порядке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и работы с обращениями гражда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администрации Рудногорского городского поселения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эффективной реализации гражданами конституционного права на обращение в органы местного самоуправления, защиту их законных прав и интересов в соответствии с Федеральным законом от 02.05.2006 № 59-ФЗ "О порядке рассмотрения обращений граждан Российской Федерации", руководствуясь </w:t>
      </w:r>
      <w:r>
        <w:rPr>
          <w:sz w:val="24"/>
          <w:szCs w:val="24"/>
        </w:rPr>
        <w:t>Уставом Рудногорского муниципального образования, Администрация Рудногорского городского поселения Нижнеилим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порядке организации работы с обращениями граждан в администрации Рудногорского городского поселения» согласно приложению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официальному опубликованию в периодическом печатном издании «Вестник Думы и администрации Рудногорского городского поселения» и размещению на официальном сайте администрации Рудногорского городского поселения в сети Интернет www. rudnogorsk.ru.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Глава Рудногор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 xml:space="preserve">                </w:t>
        <w:tab/>
        <w:t xml:space="preserve">        А.Е. Быков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</w:t>
      </w:r>
    </w:p>
    <w:p>
      <w:pPr>
        <w:pStyle w:val="Normal"/>
        <w:widowControl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м администрации</w:t>
      </w:r>
    </w:p>
    <w:p>
      <w:pPr>
        <w:pStyle w:val="Normal"/>
        <w:widowControl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Рудногорского городского поселения</w:t>
      </w:r>
    </w:p>
    <w:p>
      <w:pPr>
        <w:pStyle w:val="Normal"/>
        <w:widowControl/>
        <w:jc w:val="right"/>
        <w:rPr/>
      </w:pPr>
      <w:r>
        <w:rPr>
          <w:bCs/>
          <w:sz w:val="18"/>
          <w:szCs w:val="18"/>
        </w:rPr>
        <w:t>от 29.12.2023 № 237</w:t>
      </w:r>
    </w:p>
    <w:p>
      <w:pPr>
        <w:pStyle w:val="Normal"/>
        <w:widowControl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ОРГАНИЗАЦИИ РАБОТЫ С ОБРАЩЕНИЯМИ ГРАЖДАН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АДМИНИСТРАЦИИ РУДНОГОРСКОГО ГОРОДСКОГО ПОСЕЛЕНИЯ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становленный настоящим Положением порядок рассмотрения обращений граждан органом местного самоуправления и должностными лицами (далее – Порядок), распространяется на правоотношения, связанные с рассмотрением и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Употребляемые в настоящем Порядке термины и понятия используются в значении, определенном Федеральным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2.05.2006 № 59-ФЗ "О порядке рассмотрения обращений граждан Российской Федерации".</w:t>
      </w:r>
    </w:p>
    <w:p>
      <w:pPr>
        <w:pStyle w:val="Normal"/>
        <w:widowControl/>
        <w:spacing w:before="220" w:after="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О ГРАЖДАН НА ОБРАЩЕНИЕ</w:t>
      </w:r>
    </w:p>
    <w:p>
      <w:pPr>
        <w:pStyle w:val="Normal"/>
        <w:widowControl/>
        <w:spacing w:before="220" w:after="0"/>
        <w:ind w:firstLine="540"/>
        <w:jc w:val="both"/>
        <w:rPr/>
      </w:pPr>
      <w:bookmarkStart w:id="0" w:name="Par10"/>
      <w:bookmarkEnd w:id="0"/>
      <w:r>
        <w:rPr>
          <w:bCs/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рес главы Рудногорского городского поселения, а также в адрес руководителя аппарата администрации Рудногорского городского поселения, специалистов (далее – администрация РГП), на которых возложено осуществление публично значимых функций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Рассмотрение обращений граждан осуществляется бесплатно.</w:t>
      </w:r>
    </w:p>
    <w:p>
      <w:pPr>
        <w:pStyle w:val="Normal"/>
        <w:widowControl/>
        <w:spacing w:before="220" w:after="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ГРАЖДАНИНА ПРИ РАССМОТРЕНИИ ОБРАЩЕНИЯ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При рассмотрении обращения администрацией РГП гражданин имеет право: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лучать письменный ответ по существу поставленных в обращении вопросов, за исключением случаев, установленных Федеральным законом,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Normal"/>
        <w:widowControl/>
        <w:spacing w:before="220" w:after="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РАВИЛА ПРИЕМА ОБРАЩЕНИЙ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рганизационное и документационное обеспечение организации работы с обращениями граждан, контроль за соблюдением настоящего Порядка при рассмотрении обращений граждан, направленных в администрацию РГП осуществляется ответственным сотрудником приемной администрации РГП (далее - приемная администрации РГП)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2. Организация документооборота и правил делопроизводства при рассмотрении обращений граждан в администрации РГП, в том числе вопросы регистрации, контроля за соблюдением установленного порядка рассмотрения обращений граждан и учета обращений граждан, подготовки и оформления запросов, ответов на обращения, их согласования, иные вопросы ведения делопроизводства по обращениям граждан, не предусмотренные настоящим Порядком, регулируются инструкцией по делопроизводству в администрации РГП (далее - Инструкция).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>3. Обращения граждан администрацию РГП направляются в письменной форме,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в устной форме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4. Обращения граждан, направленные в администрацию РГП принимаются: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1) в письменной форме по адресу: 665689, Иркутская область Нижнеилимский район п. Рудногорск ул. Первомайская, д. 6А;</w:t>
      </w:r>
    </w:p>
    <w:p>
      <w:pPr>
        <w:pStyle w:val="Normal"/>
        <w:widowControl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в форме электронного документа - через вкладку "Обращения граждан» перейти к заполнению формы на официальном сайте администрации Рудногорского городского поселения в информационно-телекоммуникационной сети "Интернет" по адресу:  </w:t>
      </w:r>
      <w:hyperlink r:id="rId3">
        <w:r>
          <w:rPr>
            <w:rStyle w:val="InternetLink"/>
            <w:bCs/>
            <w:sz w:val="24"/>
            <w:szCs w:val="24"/>
          </w:rPr>
          <w:t>http://rudnogorsk.ru</w:t>
        </w:r>
      </w:hyperlink>
      <w:r>
        <w:rPr>
          <w:bCs/>
          <w:sz w:val="24"/>
          <w:szCs w:val="24"/>
        </w:rPr>
        <w:t>; через Единый портал;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3) в устной форме в ходе личного приема главы Рудногорского городского поселения, руководителя аппарата администрации Рудногорского городского поселения, специалистов администрации РГП, по телефону – (839566)51-055;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рабочие дни: понедельник - пятница с 08-48 часов до 13-00 часов и с 14-00 часов до 17-00 часов по адресу: п. Рудногорск ул. Первомайская, д. 6А, здание администрации РГП, кабинет № 3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исьменные обращения и обращения, поступившие в электронной форме, регистрируются в течение трех календарных дней с момента их поступления. Содержание устного обращения, поступившего в ходе личного приема граждан, заносится в карточку личного приема в день обращения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6. На письменном обращении в правой части нижнего поля первого листа проставляется регистрационный штамп, в котором указываются регистрационный номер и дата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7. Обращение, поступившее в администрацию РГП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либо использует адрес (уникальный идентификатор) личного кабинета на Едином портале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исьменное обращение, содержащее вопросы, решение которых не входит в компетенцию администрации РГП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Федеральным законом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9. Срок рассмотрения обращения гражданина составляет тридцать календарных дней с даты регистрации обращения. Установленный срок может быть продлен в порядке и по основаниям, предусмотренным законодательством не более чем на 30 дней, с обязательным уведомлением гражданина, направившего обращение.</w:t>
      </w:r>
    </w:p>
    <w:p>
      <w:pPr>
        <w:pStyle w:val="Normal"/>
        <w:widowControl/>
        <w:spacing w:before="220" w:after="0"/>
        <w:ind w:firstLine="540"/>
        <w:jc w:val="both"/>
        <w:rPr/>
      </w:pPr>
      <w:bookmarkStart w:id="1" w:name="Par27"/>
      <w:bookmarkEnd w:id="1"/>
      <w:r>
        <w:rPr>
          <w:bCs/>
          <w:sz w:val="24"/>
          <w:szCs w:val="24"/>
        </w:rPr>
        <w:t>9.1. Гражданину в письменном виде направляется: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9.1.1. В течение пяти календарных дней со дня регистрации обращения: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а) уведомление о переадресации его обращения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в случае, если такое обращение содержит информацию о фактах возможных нарушений законодательства Российской Федерации в сфере миграции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9.1.2. В течение семи календарных дней со дня регистрации обращения: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ведомление о переадресации его обращения в соответствующий орган государственной власти, иной государственный орган или соответствующему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разъяснение порядка обжалования судебного решения с приложением обращения, в котором обжалуется судебное решение;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в) сообщение о том, что текст обращения не поддается прочтению, в связи, с чем ответ на него не дается, и оно не подлежит направлению на рассмотрение в орган государственной власти или должностному лицу в соответствии с их компетенцией (в случае, если фамилия и адрес заявителя поддаются прочтению);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г) сообщение о том, что текст обращения не позволяет определить суть предложения, заявления или жалобы, в связи, с чем ответ на него не дается, и оно не подлежит направлению на рассмотрение в орган государственной власти или должностному лицу в соответствии с их компетенцией (в случае, если фамилия и адрес заявителя поддаются прочтению);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д) сообщение с указанием электронного адреса сайта, что ответ на обращение, затрагивающее интересы неопределенного круга лиц, размещен на официальном сайте в информационно-телекоммуникационной сети "Интернет" по адресу:</w:t>
      </w:r>
      <w:r>
        <w:rPr/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http://rudnogorsk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widowControl/>
        <w:spacing w:before="220" w:after="0"/>
        <w:ind w:firstLine="54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5. РАССМОТРЕНИЕ ОБРАЩЕНИЯ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1. Обращение, поступившее в администрацию РГП в соответствии с её компетенцией, подлежит обязательному рассмотрению в течение 30 дней со дня регистрации обращения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2. Специалист администрации, которому поручено рассмотрение вопросов, поставленных в обращении, обязан своевременно и по существу рассмотреть обращение и принять по нему решение в порядке, установленном действующим законодательством, при этом: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 xml:space="preserve">- обеспечить объективное, всестороннее и своевременное рассмотрение обращения, в случае необходимости - с участием гражданина, направившего обращение; 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лучае необходимости, рассматривающие обращение специалисты обеспечивают его рассмотрение с выездом на место;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- запроси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- принять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- дать письменный ответ по существу поставленных в обращении вопросов, за исключением случаев, установленных Федеральным законом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доми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3.  В течение, срока, установленного п. 1 раздела 5 настоящего Порядка администрация РГП в соответствии со своей компетенцией обязана: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а) дать ответ по существу обращения, если иное не предусмотрено федеральным законодательством;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случае, если в письменном обращении содержатся нецензурные либо оскорбительные выражения, угрозы жизни, здоровью, имуществу должностного лица, а также членов его семьи, заявителю направляется сообщение о недопустимости злоупотребления правом. Указанное обращение может быть оставлено без ответа по существу поставленных в нем вопросов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в) в случае, если в письменном обращении заявителя, содержится вопрос на который ему не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администрация РГП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Заявитель, направивший обращение, уведомляется о данном решении в письменной форме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письменно сообщается о невозможности дать ответ по существу поставленных вопросов связи с недопустимостью разглашения указанных сведений.</w:t>
      </w:r>
    </w:p>
    <w:p>
      <w:pPr>
        <w:pStyle w:val="Normal"/>
        <w:widowControl/>
        <w:spacing w:before="220" w:after="0"/>
        <w:ind w:firstLine="540"/>
        <w:jc w:val="both"/>
        <w:rPr/>
      </w:pPr>
      <w:bookmarkStart w:id="2" w:name="Par41"/>
      <w:bookmarkEnd w:id="2"/>
      <w:r>
        <w:rPr>
          <w:bCs/>
          <w:sz w:val="24"/>
          <w:szCs w:val="24"/>
        </w:rPr>
        <w:t>3. Обращение считается рассмотренным по существу, если заявителю направлен исчерпывающий ответ, включающий информацию по всем поставленным в обращении вопросам, и по обращению приняты необходимые меры в пределах компетенции администрации РГП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4. Направление ответа на обращение осуществляется после его подписания главой Рудногорского городского поселения либо иным уполномоченным лицом по его поручению в соответствии с указанным заявителем способом направления ответа: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письменной форме по почтовому адресу;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2) в форме электронного документа по адресу электронной почты, или по адресу (уникальному идентификатору) личного кабинета гражданина на Едином портале при его использовании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ой исполнения обращения считается дата отправки либо выдачи на руки адресату окончательного ответа, разъяснения, уведомления, сообщения.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6. ЛИЧНЫЙ ПРИЕМ ГРАЖДАН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>1. Глава Рудногорского городского поселения, руководитель аппарата администрации Рудногорского городского поселения, специалисты администрации РГП осуществляют личный прием заявителей по вопросам, отнесенным к их компетенции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Личный прием граждан осуществляется согласно графикам личного приема граждан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3. Обеспечение личного приема граждан осуществляется приемной администрации РГП в соответствии с настоящим Порядком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4. Приемная администрации РГП обеспечивает размещение графиков в информационно-телекоммуникационной сети "Интернет" на официальном сайте Рудногорского городского поселения и на информационном стенде около кабинета № 3 в здании администрации РГП по адресу: п. Рудногорск ул. Первомайская, 6А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5. При личном приеме гражданин предъявляет документ, удостоверяющий личность (паспорт, удостоверение личности военнослужащего РФ: военный билет солдата, матроса, сержанта, старшины, прапорщика, мичмана и офицера запаса, временное удостоверение личности гражданина РФ на срок оформления паспорта гражданина РФ), документ, подтверждающий полномочия на предоставление интересов (в случае обращения гражданина от имени объединения граждан, в том числе юридического лица)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держание устного обращения, поручений должностных лиц, проводящих личный прием граждан, связанных с рассмотрением обращения вносится в карточку личного прие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7. Письменное обращение, принятое в ходе личного приема, подлежит регистрации и рассмотрению в соответствии с настоящим Порядком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В случае, если в обращении содержатся вопросы, решение которых не входит в компетенцию должностного лица, осуществляющего личный прием, заявителю дается разъяснение, куда и в каком порядке ему следует обратиться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В ходе личного приема граждан с письменного согласия гражданина и уведомления должностного лица, осуществляющего личный прием граждан, допускается фиксация личного приема граждан с помощью средств аудио-, видеозаписи.</w:t>
      </w:r>
    </w:p>
    <w:p>
      <w:pPr>
        <w:pStyle w:val="Normal"/>
        <w:widowControl/>
        <w:spacing w:before="220" w:after="0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КОНТРОЛЬ ЗА СОБЛЮДЕНИЕМ ПОРЯДКА РАССМОТРЕНИЯ ОБРАЩЕНИЙ</w:t>
      </w:r>
    </w:p>
    <w:p>
      <w:pPr>
        <w:pStyle w:val="Normal"/>
        <w:widowControl/>
        <w:spacing w:before="2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удногорского городского поселения, руководитель аппарата администрации Рудногорского городского поселения, специалисты администрации РГП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8. ОТВЕТСТВЕННОСТЬ ЗА ОРГАНИЗАЦИЮ И КАЧЕСТВО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ИЯ ОБРАЩЕНИЙ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Лица, виновные в нарушении установленного Федеральным законом порядка рас-смотрения обращений граждан несут ответственность, предусмотренную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9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sectPr>
      <w:footerReference w:type="default" r:id="rId5"/>
      <w:type w:val="nextPage"/>
      <w:pgSz w:w="11906" w:h="16838"/>
      <w:pgMar w:left="1418" w:right="566" w:gutter="0" w:header="0" w:top="567" w:footer="2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Без интервала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4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4820" TargetMode="External"/><Relationship Id="rId3" Type="http://schemas.openxmlformats.org/officeDocument/2006/relationships/hyperlink" Target="http://rudnogorsk.ru/" TargetMode="External"/><Relationship Id="rId4" Type="http://schemas.openxmlformats.org/officeDocument/2006/relationships/hyperlink" Target="http://rudnogor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6:00Z</dcterms:created>
  <dc:creator>PC6</dc:creator>
  <dc:description/>
  <dc:language>en-US</dc:language>
  <cp:lastModifiedBy>Kungurtseva</cp:lastModifiedBy>
  <cp:lastPrinted>2024-06-19T16:45:00Z</cp:lastPrinted>
  <dcterms:modified xsi:type="dcterms:W3CDTF">2024-06-19T08:46:00Z</dcterms:modified>
  <cp:revision>2</cp:revision>
  <dc:subject/>
  <dc:title/>
</cp:coreProperties>
</file>