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 РУДНОГОРСКОГО ГОРОДСКОГО ПОСЕЛЕНИЯ</w:t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ПОСТАНОВЛЕНИЕ № 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12» апреля 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дногорское город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4"/>
          <w:szCs w:val="24"/>
        </w:rPr>
        <w:t>«Об утверждении отчета об исполнении бюджета Рудногорского муниципального образования за 1 квартал 2024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25.1, статьей 264.2 Бюджетного кодекса Российской Федерации, Положением о бюджетном процессе в Рудногорском муниципальном образовании, администрация Рудногорского городского поселения Нижнеили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Рудногорского муниципального образования за 1 квартал 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периодическом печатном издании «Вестник Думы и Администрации Рудногорского городского поселения» и размещению на официальном сайте администрации Рудногорского городского поселения (rudnogorsk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Рудногор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А.Е. Бык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0">
    <w:name w:val="Цитата"/>
    <w:basedOn w:val="Normal"/>
    <w:qFormat/>
    <w:pPr>
      <w:ind w:left="709" w:right="-383" w:hanging="142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6:00Z</dcterms:created>
  <dc:creator>Финуправление;-+</dc:creator>
  <dc:description/>
  <dc:language>en-US</dc:language>
  <cp:lastModifiedBy>Adm</cp:lastModifiedBy>
  <cp:lastPrinted>2022-03-04T13:30:00Z</cp:lastPrinted>
  <dcterms:modified xsi:type="dcterms:W3CDTF">2024-06-17T07:06:00Z</dcterms:modified>
  <cp:revision>2</cp:revision>
  <dc:subject/>
  <dc:title>РОССИЙСКАЯ  ФЕДЕРАЦИЯ</dc:title>
</cp:coreProperties>
</file>