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19" w:leader="none"/>
          <w:tab w:val="left" w:pos="8400" w:leader="none"/>
        </w:tabs>
        <w:rPr/>
      </w:pPr>
      <w:r>
        <w:rPr/>
        <w:tab/>
        <w:t>РОССИЙСКАЯ  ФЕДЕРАЦИЯ</w:t>
        <w:tab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>
          <w:b/>
          <w:sz w:val="22"/>
        </w:rPr>
        <w:t>Нижнеилимский муниципальный район</w:t>
      </w:r>
    </w:p>
    <w:p>
      <w:pPr>
        <w:pStyle w:val="Heading3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center"/>
        <w:rPr/>
      </w:pPr>
      <w:r>
        <w:rPr/>
        <w:t xml:space="preserve">Дума  Рудногорского городского поселения </w:t>
      </w:r>
    </w:p>
    <w:p>
      <w:pPr>
        <w:pStyle w:val="Heading3"/>
        <w:jc w:val="center"/>
        <w:rPr/>
      </w:pPr>
      <w:r>
        <w:rPr/>
        <w:t>Нижнеилимского района</w:t>
      </w:r>
    </w:p>
    <w:tbl>
      <w:tblPr>
        <w:tblW w:w="100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18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                 </w:t>
            </w:r>
            <w:r>
              <w:rPr/>
              <w:t>Р Е Ш Е Н И Е  № 25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От «23» декабря 2021  г.</w:t>
      </w:r>
    </w:p>
    <w:p>
      <w:pPr>
        <w:pStyle w:val="Normal"/>
        <w:rPr/>
      </w:pPr>
      <w:r>
        <w:rPr>
          <w:sz w:val="24"/>
          <w:szCs w:val="24"/>
        </w:rPr>
        <w:t>Рудногорское городское поселение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ложения о бюджетно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е в Рудногорском муниципальн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и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читывая изменения Бюджетного кодекса Российской Федерации, с целью приведения муниципального правового акта в соответствие с действующим законодательством, руководствуясь Уставом Рудногорского муниципального образования, Дума Рудногорского городского поселения Нижнеилимского района</w:t>
      </w:r>
    </w:p>
    <w:p>
      <w:pPr>
        <w:pStyle w:val="2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«Положение о бюджетном процессе в Рудногорском муниципальном образовании» в новой редакции (прилагается)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Признать решение Думы Рудногорского городского поселения  от 13 ноября 2017 г. № 24 «Об утверждении «Положения о бюджетном процессе в Рудногорском муниципальном образовании»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ризнать решение Думы Рудногорского городского поселения  от 10 сентября 2021 г. № 234 «О внесении дополнений в Решение Думы Рудногорского городского поселения от 13.11.2017 года № 24 «Об утверждении «Положения о бюджетном процессе в  Рудногорском муниципальном образовании»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Признать решение Думы Рудногорского городского поселения  от 28 октября 2021 г. № 237 «О внесении дополнений в Решение Думы Рудногорского городского поселения от 13.11.2017 года № 24 «Об утверждении «Положения о бюджетном процессе в  Рудногорском муниципальном образовании»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Администрации Рудногорского городского поселения опубликовать настоящее решение в периодическом печатном издании «Вестник Думы и администрации Рудногорского городского поселения» и разместить на официальном сайте администрации Рудногорского городского поселения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над исполнением настоящего решения возложить на постоянную депутатскую комиссию по экономической политике и бюджету Думы Рудногор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а  Рудногорско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одского поселения                                                                              А.Е. Бык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Думы </w:t>
      </w:r>
    </w:p>
    <w:p>
      <w:pPr>
        <w:pStyle w:val="Normal"/>
        <w:rPr/>
      </w:pPr>
      <w:r>
        <w:rPr>
          <w:b/>
          <w:i/>
          <w:sz w:val="24"/>
          <w:szCs w:val="24"/>
        </w:rPr>
        <w:t>Рудногорского городского поселения                                                  Н.Н. Софейч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2"/>
    </w:rPr>
  </w:style>
  <w:style w:type="paragraph" w:styleId="TextBodyIndent">
    <w:name w:val="Body Text Indent"/>
    <w:basedOn w:val="Normal"/>
    <w:pPr>
      <w:ind w:left="1276" w:hanging="1276"/>
    </w:pPr>
    <w:rPr>
      <w:sz w:val="22"/>
    </w:rPr>
  </w:style>
  <w:style w:type="paragraph" w:styleId="Style10">
    <w:name w:val="Цитата"/>
    <w:basedOn w:val="Normal"/>
    <w:qFormat/>
    <w:pPr>
      <w:ind w:left="709" w:right="-383" w:hanging="142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1:21:00Z</dcterms:created>
  <dc:creator>Финуправление</dc:creator>
  <dc:description/>
  <cp:keywords/>
  <dc:language>en-US</dc:language>
  <cp:lastModifiedBy>Женя</cp:lastModifiedBy>
  <cp:lastPrinted>2021-12-14T11:13:00Z</cp:lastPrinted>
  <dcterms:modified xsi:type="dcterms:W3CDTF">2021-12-23T06:57:00Z</dcterms:modified>
  <cp:revision>351</cp:revision>
  <dc:subject/>
  <dc:title>РОССИЙСКАЯ  ФЕДЕРАЦИЯ</dc:title>
</cp:coreProperties>
</file>