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ДУМА РУДНОГОРСКОГО ГОРОД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 Е Ш Е Н И Е № 1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24» ма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ногорское город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4"/>
          <w:szCs w:val="24"/>
        </w:rPr>
        <w:t>«Об утверждении отчета об исполнении бюджета Рудногорского муниципального образования за 2023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99" w:firstLine="851"/>
        <w:jc w:val="both"/>
        <w:rPr/>
      </w:pPr>
      <w:r>
        <w:rPr>
          <w:sz w:val="24"/>
          <w:szCs w:val="24"/>
        </w:rPr>
        <w:t xml:space="preserve">В соответствии со статей 264.5 БК РФ, Положением о бюджетном процессе в Рудногорском муниципальном образовании, Дума Рудногорского городского поселения Нижнеилимского района </w:t>
      </w:r>
    </w:p>
    <w:p>
      <w:pPr>
        <w:pStyle w:val="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отчет об исполнении бюджета Рудногорского муниципального образования за 2023 год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–  </w:t>
      </w:r>
      <w:r>
        <w:rPr>
          <w:b/>
          <w:sz w:val="24"/>
          <w:szCs w:val="24"/>
        </w:rPr>
        <w:t>79 018,7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сходам – </w:t>
      </w:r>
      <w:r>
        <w:rPr>
          <w:b/>
          <w:sz w:val="24"/>
          <w:szCs w:val="24"/>
        </w:rPr>
        <w:t>77 735,1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евышением доходов над расходами (профицит) в сумме </w:t>
      </w:r>
      <w:r>
        <w:rPr>
          <w:b/>
          <w:sz w:val="24"/>
          <w:szCs w:val="24"/>
        </w:rPr>
        <w:t>1 283,6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Рудногорского муниципального образования по кодам классификации доходов бюджетов за 2023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Рудногорского муниципального образования за 2023 год по разделам и подразделам классификации расходов бюджет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Рудногорского муниципального образования за 2023 год по разделам, подразделам, целевым статьям и группам видов расходов классификации расходов бюджета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Рудногорского муниципального образования за 2023 год по ведомственной структуре классификации расходов бюджета Рудногорского муниципального образования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по источникам внутреннего финансирования дефицита бюджета Рудногорского муниципального образования по кодам классификации источников финансирования дефицитов бюджетов за 2023 год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программы муниципальных внутренних заимствований Рудногорского муниципального образования за 2023 год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отчет об исполнении резервного фонда администрации Рудногорского городского поселения Нижнеилимского района за 2023 год согласно приложению № 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и Рудногорского городского поселения Нижнеилимского района опубликовать настоящее решение Думы Рудногорского городского поселения Нижнеилимского района в периодическом печатном издани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Вестник Думы и Администрации Рудногорского городского поселения» </w:t>
      </w:r>
      <w:r>
        <w:rPr>
          <w:spacing w:val="-4"/>
          <w:sz w:val="24"/>
          <w:szCs w:val="24"/>
        </w:rPr>
        <w:t xml:space="preserve">и размещению на официальном сайте </w:t>
      </w:r>
      <w:r>
        <w:rPr>
          <w:bCs/>
          <w:sz w:val="24"/>
          <w:szCs w:val="24"/>
        </w:rPr>
        <w:t xml:space="preserve">администрации Рудногорского </w:t>
      </w:r>
      <w:r>
        <w:rPr>
          <w:sz w:val="24"/>
          <w:szCs w:val="24"/>
        </w:rPr>
        <w:t>город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удногорског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 xml:space="preserve"> А.Е. Бы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Рудногорского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Н.Н. Софейченко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0:00Z</dcterms:created>
  <dc:creator>Финуправление;-+</dc:creator>
  <dc:description/>
  <cp:keywords/>
  <dc:language>en-US</dc:language>
  <cp:lastModifiedBy>Женя</cp:lastModifiedBy>
  <cp:lastPrinted>2024-05-27T10:06:00Z</cp:lastPrinted>
  <dcterms:modified xsi:type="dcterms:W3CDTF">2024-05-27T02:06:00Z</dcterms:modified>
  <cp:revision>32</cp:revision>
  <dc:subject/>
  <dc:title>РОССИЙСКАЯ  ФЕДЕРАЦИЯ</dc:title>
</cp:coreProperties>
</file>